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  <w:gridCol w:w="3600"/>
        <w:gridCol w:w="3600"/>
      </w:tblGrid>
      <w:tr>
        <w:trPr>
          <w:trHeight w:val="3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VINVOINTIRYHMÄ / KUNNAN JOHTORYHM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UTAKUNN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NNANHALLIT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NNANVALTUUSTO</w:t>
            </w:r>
          </w:p>
        </w:tc>
      </w:tr>
      <w:tr>
        <w:trPr>
          <w:trHeight w:val="132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MM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Valtuustokausittainen hyvinvointikertomus, kohta 3: Kuntastrategian painopisteet ja linjaukset,</w:t>
            </w:r>
          </w:p>
          <w:p>
            <w:pPr>
              <w:pStyle w:val="Eivli"/>
              <w:jc w:val="center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kohta 4: Hyvinvoinnin edistämistä tukevat ohjelmat ja suunnitelmat (tammi-huhtikuu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osittainen raportti: Määrärahojen käyttösuunnitelman sekä toiminnallisten, taloudellisten ja laadullisten tavoitteiden hyväksymine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osittainen raportti: Määrärahojen käyttösuunnitelman sekä toiminnallisten, taloudellisten ja laadullisten tavoitteiden hyväksymine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savuosikatsaus)</w:t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L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Valtuustokausittainen hyvinvointikertomus, kohta 1: Hyvinvointitiedon tarkastelu (tiedon tulkinta ja keskeiset havainno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(Ennakkotieto tilinpäätöksestä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(Ennakkotieto tilinpäätöksestä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A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vinvointitiedon seminaarit / käsitte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vinvointitiedon käsittely osana talouden ja toiminnan suunnittelu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H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Valtuustokausittainen hyvinvointikertomus, kohta 2: Keskeiset opit ja evästykset päättyvältä valtuustokaudel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Valtuustokausittainen hyvinvointikertomus: Keskeisten oppien ja evästysten käsitte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ouden seuran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tegiaseminaarit: Hyvinvointitiedon käsittely muiden asioiden ohella </w:t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UK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osittainen raportti: Päättyvän vuoden yhteenvedon ja arvioinnin käsittely osana talousarvioraamia ja suunnitteluohjei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savuosikatsaus)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S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Valtuustokausittainen tai vuosittainen hyvinvointitieto osaksi tilinpäätöstä ja arviointikertomusta.</w:t>
            </w:r>
          </w:p>
          <w:p>
            <w:pPr>
              <w:pStyle w:val="Eivli"/>
              <w:jc w:val="center"/>
              <w:rPr>
                <w:rFonts w:ascii="Calibri" w:hAnsi="Calibri" w:cs="Calibri"/>
                <w:bCs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Talousarvion suunnitteluohje tulevalle vuodelle (tiedoksi)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thickThinSmallGap" w:sz="24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O</w:t>
            </w:r>
          </w:p>
        </w:tc>
        <w:tc>
          <w:tcPr>
            <w:tcW w:w="3780" w:type="dxa"/>
            <w:tcBorders>
              <w:top w:val="thickThinSmallGap" w:sz="24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Valtuustokausittainen hyvinvointikertomus, kohta 5: Suunnitelma hyvinvoinnin edistämisestä alkavalla valtuustokaudella</w:t>
            </w:r>
          </w:p>
        </w:tc>
        <w:tc>
          <w:tcPr>
            <w:tcW w:w="3600" w:type="dxa"/>
            <w:tcBorders>
              <w:top w:val="thickThinSmallGap" w:sz="24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ousarvioesitys ja taloussuunnitelma</w:t>
            </w:r>
          </w:p>
        </w:tc>
        <w:tc>
          <w:tcPr>
            <w:tcW w:w="3600" w:type="dxa"/>
            <w:tcBorders>
              <w:top w:val="thickThinSmallGap" w:sz="24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99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thickThinSmallGap" w:sz="24" w:space="0" w:color="00B05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tuustokausittainen ja vuosittainen hyvinvointikertomus: Kuntastrategia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Y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v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ouden seuran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ouden seuran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ousseminaarit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ouden seuran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ouden seuran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savuosikatsaus)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R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osittainen raportti: Hyvinvoinnin painopisteiden tarkentamista talous- ja toimintasuunnitelma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osittainen raportti: Talousarvion ja -suunnitelman valmistelu seuraavalle vuodel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>Talousarvion lähetekeskustelu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UL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ivli"/>
              <w:jc w:val="center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  <w:t xml:space="preserve">Vuosittainen raportti: Tulevan vuoden käyttösuunnitelman valmistelu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i-F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ousarvion ja -suunnitelman hyväksyminen sekä täytäntöönpano-ohjeet (kuntastrategia ja -suunnitelma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70" w:right="170" w:gutter="0" w:header="57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ab/>
    </w:r>
    <w:r>
      <w:rPr>
        <w:b/>
        <w:sz w:val="22"/>
        <w:szCs w:val="22"/>
      </w:rPr>
      <w:drawing>
        <wp:inline distT="0" distB="0" distL="0" distR="0">
          <wp:extent cx="1312545" cy="542290"/>
          <wp:effectExtent l="0" t="0" r="0" b="0"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4910</wp:posOffset>
              </wp:positionH>
              <wp:positionV relativeFrom="paragraph">
                <wp:posOffset>15875</wp:posOffset>
              </wp:positionV>
              <wp:extent cx="7484745" cy="499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474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  <w:t>Kunnan hyvinvointijohtamisen vuosikello, valmisteluproses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35pt;height:39.35pt;mso-wrap-distance-left:9.05pt;mso-wrap-distance-right:9.05pt;mso-wrap-distance-top:0pt;mso-wrap-distance-bottom:0pt;margin-top:1.25pt;mso-position-vertical-relative:text;margin-left:1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  <w:t>Kunnan hyvinvointijohtamisen vuosikello, valmisteluproses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basedOn w:val="Normal"/>
    <w:qFormat/>
    <w:pPr/>
    <w:rPr>
      <w:rFonts w:ascii="Verdana" w:hAnsi="Verdana" w:eastAsia="Calibri" w:cs="Verdana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1:00Z</dcterms:created>
  <dc:creator>salmelsm</dc:creator>
  <dc:description/>
  <dc:language>en-US</dc:language>
  <cp:lastModifiedBy>Ylinentalo Eero</cp:lastModifiedBy>
  <cp:lastPrinted>2011-05-09T12:00:00Z</cp:lastPrinted>
  <dcterms:modified xsi:type="dcterms:W3CDTF">2014-03-17T08:21:00Z</dcterms:modified>
  <cp:revision>2</cp:revision>
  <dc:subject/>
  <dc:title>Kunnan johtoryhmä tai HyTE-johtoryhmä / Hyvinvointiryhmä</dc:title>
</cp:coreProperties>
</file>