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yhmä sininen. </w:t>
      </w:r>
      <w:r>
        <w:rPr>
          <w:b/>
        </w:rPr>
        <w:t>Asiakkaiden osallisuuden menetelmät.</w:t>
      </w:r>
    </w:p>
    <w:p>
      <w:pPr>
        <w:pStyle w:val="Normal"/>
        <w:rPr/>
      </w:pPr>
      <w:r>
        <w:rPr/>
        <w:t>Keskustelu ryhmässä keskittyi asiakaspalautteisiin ja asiakasraateihin ja siihen mitä on asiakkaan kuuleminen.</w:t>
      </w:r>
    </w:p>
    <w:p>
      <w:pPr>
        <w:pStyle w:val="Normal"/>
        <w:rPr>
          <w:b/>
          <w:b/>
        </w:rPr>
      </w:pPr>
      <w:r>
        <w:rPr>
          <w:b/>
        </w:rPr>
        <w:t>Asiakaspalautteet</w:t>
      </w:r>
    </w:p>
    <w:p>
      <w:pPr>
        <w:pStyle w:val="Normal"/>
        <w:numPr>
          <w:ilvl w:val="0"/>
          <w:numId w:val="2"/>
        </w:numPr>
        <w:rPr/>
      </w:pPr>
      <w:r>
        <w:rPr/>
        <w:t xml:space="preserve">Palautteen antotapoja voi olla useita: esim. työntekijän kanssa yhdessä täytettävä palaute, ja yleistyvät digitaaliset menetelmät. Hymynaama toiminnasta pitäisi päästä eteenpäin ja liittää se kokemukseen.  </w:t>
      </w:r>
    </w:p>
    <w:p>
      <w:pPr>
        <w:pStyle w:val="Normal"/>
        <w:numPr>
          <w:ilvl w:val="0"/>
          <w:numId w:val="2"/>
        </w:numPr>
        <w:rPr/>
      </w:pPr>
      <w:r>
        <w:rPr/>
        <w:t>Systemaattisen palautejärjestelmän lisäksi voi olla erillisiä tapoja kerätä silloin tällöin asiakaskokemuksia, esim. kehittämisasiakkaat osastoilla.</w:t>
      </w:r>
    </w:p>
    <w:p>
      <w:pPr>
        <w:pStyle w:val="Normal"/>
        <w:numPr>
          <w:ilvl w:val="0"/>
          <w:numId w:val="2"/>
        </w:numPr>
        <w:rPr/>
      </w:pPr>
      <w:r>
        <w:rPr/>
        <w:t>Suoraa palautetta ei aina uskalleta antaa, esim. etuuksien menettämisen pelossa.</w:t>
      </w:r>
    </w:p>
    <w:p>
      <w:pPr>
        <w:pStyle w:val="Normal"/>
        <w:numPr>
          <w:ilvl w:val="0"/>
          <w:numId w:val="2"/>
        </w:numPr>
        <w:rPr/>
      </w:pPr>
      <w:r>
        <w:rPr/>
        <w:t xml:space="preserve">On asiakasryhmiä, jotka eivät pysty antamaan palautetta. Tuen tarve voi vaihdella erityisryhmien sisälläkin ja osa tarvitsee vaativaa asiakasohjausta, ja apua palautteen antoon. </w:t>
      </w:r>
    </w:p>
    <w:p>
      <w:pPr>
        <w:pStyle w:val="Normal"/>
        <w:numPr>
          <w:ilvl w:val="0"/>
          <w:numId w:val="2"/>
        </w:numPr>
        <w:rPr/>
      </w:pPr>
      <w:r>
        <w:rPr/>
        <w:t>Myöskään yhdistyksillä ei ole aina selvää minne palautetta voi ja kannattaa antaa.</w:t>
      </w:r>
    </w:p>
    <w:p>
      <w:pPr>
        <w:pStyle w:val="Normal"/>
        <w:numPr>
          <w:ilvl w:val="0"/>
          <w:numId w:val="2"/>
        </w:numPr>
        <w:rPr/>
      </w:pPr>
      <w:r>
        <w:rPr/>
        <w:t>Palautejärjestelmä pitää olla rakenteellinen ja järjestetty jatkuvaksi menetelmäksi. Ja helppokäyttöinen.</w:t>
      </w:r>
    </w:p>
    <w:p>
      <w:pPr>
        <w:pStyle w:val="Normal"/>
        <w:numPr>
          <w:ilvl w:val="0"/>
          <w:numId w:val="2"/>
        </w:numPr>
        <w:rPr/>
      </w:pPr>
      <w:r>
        <w:rPr/>
        <w:t>On tärkeää tietää mitä palautteelle tapahtuu, kuka sitä käsittelee ja mihin palautteen anto johtaa. Johtaako parannuksiin? Näissä asioissa on tällä hetkellä paljon korjaamista. Tulokset tulee olla myös asiakkaille näkyvissä (läpinäkyvyys)</w:t>
      </w:r>
    </w:p>
    <w:p>
      <w:pPr>
        <w:pStyle w:val="Normal"/>
        <w:numPr>
          <w:ilvl w:val="0"/>
          <w:numId w:val="2"/>
        </w:numPr>
        <w:rPr/>
      </w:pPr>
      <w:r>
        <w:rPr/>
        <w:t>Työntekijöiden asenteista ja osaamisesta keskusteltiin paljon. Tuotiin esille, että heidän pitäisi pystyä kestämään kritiikkiä. Kokemus on, ettei kielteistä palautetta haluta kuulla. Palautetta ei pitäisi ottaa henkilökohtaisesti. Toisaalta työntekijät voivat olla itsekin ristitulessa, ja kokevat ettei heillä ole mahdollisuuksia/väyliä vaikuttaa ja viedä kehittämisehdotuksia eteenpäin.</w:t>
      </w:r>
    </w:p>
    <w:p>
      <w:pPr>
        <w:pStyle w:val="Normal"/>
        <w:numPr>
          <w:ilvl w:val="0"/>
          <w:numId w:val="2"/>
        </w:numPr>
        <w:rPr/>
      </w:pPr>
      <w:r>
        <w:rPr/>
        <w:t>Koulutusta vuorovaikutuksista ja siitä miten välitöntä asiakkaan antamaa palautetta käsitellään, tulisi lisätä peruskoulutukseen, mutta myös antaa täydennyskoulutuksena. Vastakkainasettelun sijaan heille pitäisi muistuttaa, että ”ollaan samalla puolella” asiakkaan kanssa.</w:t>
      </w:r>
    </w:p>
    <w:p>
      <w:pPr>
        <w:pStyle w:val="Normal"/>
        <w:ind w:left="360" w:hanging="0"/>
        <w:rPr/>
      </w:pPr>
      <w:r>
        <w:rPr/>
      </w:r>
    </w:p>
    <w:p>
      <w:pPr>
        <w:pStyle w:val="Normal"/>
        <w:rPr/>
      </w:pPr>
      <w:r>
        <w:rPr>
          <w:b/>
        </w:rPr>
        <w:t>Asiakkaan kuuleminen, asiakasraadit</w:t>
      </w:r>
    </w:p>
    <w:p>
      <w:pPr>
        <w:pStyle w:val="Normal"/>
        <w:numPr>
          <w:ilvl w:val="0"/>
          <w:numId w:val="1"/>
        </w:numPr>
        <w:rPr/>
      </w:pPr>
      <w:r>
        <w:rPr/>
        <w:t>Asiakasosallisuudesta puhutaan paljon, ja edellytetään asiakkaan kuulemista (esim. sote palveluiden järjestäjät). Oikean toteuttamistavan löytäminen ei ole aina helppoa. ”Osallisuus” voi jäädä päälle liimatuksi: Asiakasta kuullaan, mutta hän ei tule kuulluksi.</w:t>
      </w:r>
    </w:p>
    <w:p>
      <w:pPr>
        <w:pStyle w:val="Normal"/>
        <w:numPr>
          <w:ilvl w:val="0"/>
          <w:numId w:val="1"/>
        </w:numPr>
        <w:rPr/>
      </w:pPr>
      <w:r>
        <w:rPr/>
        <w:t>Tavoite asiakkaan/asiakkaiden kuulemiselle pitäisi olla selkeä: Miksi asiakkaita kuullaan, mitä heistä halutaan kuulla?</w:t>
      </w:r>
    </w:p>
    <w:p>
      <w:pPr>
        <w:pStyle w:val="Normal"/>
        <w:numPr>
          <w:ilvl w:val="0"/>
          <w:numId w:val="1"/>
        </w:numPr>
        <w:rPr/>
      </w:pPr>
      <w:r>
        <w:rPr/>
        <w:t>Lisäksi, halutaanko kuulla yhden tietyn yksittäisen ihmisen kokemuksista vai oletetaanko että hän edustaa ryhmää? Jos henkilö edustaa ryhmää, ei ole yhdentekevää mistä ryhmästä ja kuka edustajaksi valitaan.</w:t>
      </w:r>
    </w:p>
    <w:p>
      <w:pPr>
        <w:pStyle w:val="Normal"/>
        <w:numPr>
          <w:ilvl w:val="0"/>
          <w:numId w:val="1"/>
        </w:numPr>
        <w:rPr/>
      </w:pPr>
      <w:r>
        <w:rPr/>
        <w:t>Työryhmään osallistui Taina Meriluoto (</w:t>
      </w:r>
      <w:hyperlink r:id="rId2">
        <w:r>
          <w:rPr>
            <w:rStyle w:val="InternetLink"/>
          </w:rPr>
          <w:t>taina.meriluoto@jyu.fi</w:t>
        </w:r>
      </w:hyperlink>
      <w:r>
        <w:rPr/>
        <w:t>) Skotlannista käsin, jossa hän tekee väitöskirjaa kokemusasiantuntijuudesta sosiaalityössä. Taina painotti, että olennaista on kokemustiedon määrittely. Jos halutan kuulla kokemuksista, mitä oikeastaan halutaan kuulla?</w:t>
      </w:r>
    </w:p>
    <w:p>
      <w:pPr>
        <w:pStyle w:val="Normal"/>
        <w:numPr>
          <w:ilvl w:val="0"/>
          <w:numId w:val="1"/>
        </w:numPr>
        <w:rPr/>
      </w:pPr>
      <w:r>
        <w:rPr/>
        <w:t xml:space="preserve">Kuultiin kahdesta asiakasraati toiminnasta 1) Vuosaaren asukasraati, johon on värvätty aktiivisia kansalaisia sekä 2) Minna Sillanpää säätiön yhteistyöstä Helsingin kotisairaanhoidon kanssa, kohderyhmänä  &gt; 65-vuotiaat. Jälkimmäisen tuloksissa tuli esille mm. selkeä palveluohjauksen tarve ja toive yhden luukun toiminnalle. [Suomen palveluohjausyhdistys:  </w:t>
      </w:r>
      <w:hyperlink r:id="rId3">
        <w:r>
          <w:rPr>
            <w:rStyle w:val="InternetLink"/>
          </w:rPr>
          <w:t>https://www.palveluohjaus.fi/yhdistys</w:t>
        </w:r>
      </w:hyperlink>
      <w:r>
        <w:rPr/>
        <w:t xml:space="preserve"> ]</w:t>
      </w:r>
    </w:p>
    <w:p>
      <w:pPr>
        <w:pStyle w:val="Normal"/>
        <w:numPr>
          <w:ilvl w:val="0"/>
          <w:numId w:val="1"/>
        </w:numPr>
        <w:rPr/>
      </w:pPr>
      <w:r>
        <w:rPr/>
        <w:t>Myös asiakasraatien jäsenille tulisi antaa palaute mitä asioille on tapahtunut. Raadin kokoontuessa esim. voisi aina seurata tilannetta. Luo myös painetta tehdä aloitteille/ehdotuksille jotain konkreettisesti.</w:t>
      </w:r>
    </w:p>
    <w:p>
      <w:pPr>
        <w:pStyle w:val="Normal"/>
        <w:numPr>
          <w:ilvl w:val="0"/>
          <w:numId w:val="1"/>
        </w:numPr>
        <w:rPr/>
      </w:pPr>
      <w:r>
        <w:rPr/>
        <w:t>Palvelumuotoilu yhdessä asiakasraatien kanssa on yleistyviä työmenetelmiä. Kyky jäsentää omaa toimintaansa tuo lisäeväitä myös työntekijöille tehdä kehittämistyötä asiakkaiden kanssa.</w:t>
      </w:r>
    </w:p>
    <w:p>
      <w:pPr>
        <w:pStyle w:val="Normal"/>
        <w:spacing w:before="0" w:after="200"/>
        <w:ind w:left="360" w:hanging="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na.meriluoto@jyu.fi" TargetMode="External"/><Relationship Id="rId3" Type="http://schemas.openxmlformats.org/officeDocument/2006/relationships/hyperlink" Target="https://www.palveluohjaus.fi/yhdisty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58:00Z</dcterms:created>
  <dc:creator>Sihvo Sinikka</dc:creator>
  <dc:description/>
  <dc:language>en-US</dc:language>
  <cp:lastModifiedBy>Lyytikäinen Merja</cp:lastModifiedBy>
  <dcterms:modified xsi:type="dcterms:W3CDTF">2020-02-17T10:58:00Z</dcterms:modified>
  <cp:revision>2</cp:revision>
  <dc:subject/>
  <dc:title/>
</cp:coreProperties>
</file>