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nssit eli LILAT!</w:t>
      </w:r>
    </w:p>
    <w:p>
      <w:pPr>
        <w:pStyle w:val="Normal"/>
        <w:rPr/>
      </w:pPr>
      <w:r>
        <w:rPr>
          <w:sz w:val="24"/>
          <w:szCs w:val="24"/>
        </w:rPr>
        <w:t>Yleinen huomio: Jos kuultaisiin asiakasta ”rivien välistä” työn ohessa, moni asia voitaisiin hoitaa helpommin ja nopeammin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tärkeää että kirjataan ylös asiakkaan palvelutilanteessa antama palaute ja luodaan tällä tavoin saadulle palautteelle käsittelyprosessi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lä keinoin löydetään kehittäjäasiakkait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akkailla aito kiinnostus kehitettävää asiaa kohtaa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tyy usein omien positiivisten asiakaskokemusten kaut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öntekijä tarjoaa mahdollisuutta osallistu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yritään saamaan esimerkiksi raatiin mahdollisimman monipuolinen jouk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ytyväisyyskyselyyn vastanneille tarjotaan mahdollisuutta osallistu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etaan ilmoituksell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ärjestetään myös asukkaille suunnattuja pop up –raateja esim. sote-asioi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lpotetaan esimerkiksi palkkatukityöllistämistä purkamalla turhaa byrokratiaa, samalla edistetään osatyökykyisten työllistymistä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yödynnetään tilaisuus osallistaa: esimerkiksi vuodeosastopotilailta ja heidän omaisiltaan kysyttiin ideoita uuteen sairaalaan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en viestiä kehitettävien asioiden etenemisestä ja tuloksista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 suunnitteluvaiheessa mietitään, miten tiedottaminen tehdää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im. raadin kokoontumisissa seurataan asioiden etenemistä ja ”laitetaan painetta” asioiden etenemisee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ödynnetään raatien työtä laajasti, jolloin myös tieto leviää hyvi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ödynnetään järjestöjen ja yhdistysten kanavia nykyistä enemmä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ödynnetään järjestöjä ja yhdistyksiä myös kehittämistyössä nykyistä enemmän, koska siellä on resursseja ja kiinnostust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ähköinen sovellus, mistä näkisi asioiden etenemisen ja vaiheen samaan tapaan kuin voi seurata postipakettien etenemistä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keä esitystapa, visuaalisesti kiinnostava esitystapa ja esteettömyys!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estinnän ammattilaisten käyttäminen tärkeää: viestin selkeys, asiakkaan kieli, eri k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uksi: ryhmä toivoi että asiakas/asukasraadit olisivat jotenkin ”pakollisia”, eli ne olisivat käytössä koko maassa systemaattisesti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3:00Z</dcterms:created>
  <dc:creator>Sainio Salla</dc:creator>
  <dc:description/>
  <dc:language>en-US</dc:language>
  <cp:lastModifiedBy>Lyytikäinen Merja</cp:lastModifiedBy>
  <dcterms:modified xsi:type="dcterms:W3CDTF">2020-02-17T10:53:00Z</dcterms:modified>
  <cp:revision>2</cp:revision>
  <dc:subject/>
  <dc:title/>
</cp:coreProperties>
</file>